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ыцарский турн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спортивные соревнован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для мальчиков старшей и подготовительной груп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составила инструктор по физической культуре МЮДОУ № 50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Е.А. Семён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вивать двигательную активность, укреплять  здоровь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формировать умения и навыки действовать в коллективе сверс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вать физические качества (быстроту, ловкость, силу) совершенствовать ориентировку в простран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   приобщать к ЗОЖ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 учить детей справедливо и честно оценивать в соревнованиях своё поведение и поведение сверстников, проявлять взаимопомощ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  расширять представления о народных тради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оспитывать  волевые качества, выдержку, настойчивость в достижении результатов, организованность,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вучит песня «Рыцари без страха и упрека», мальчики входят в спортивный зал в спортивной форме с эмблемами на груди, проходят змейкой, по диагонали, выполняют перестроение  и останавливаются у центральной ст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огда-то очень давно, в Средние века, жили на свете рыцари. Рыцари — очень мужественные,  храбрые, честные, великодушные, щедрые, гостепри</w:t>
        <w:softHyphen/>
        <w:t>имные, благородные по отноше</w:t>
        <w:softHyphen/>
        <w:t>нию к женщине, учтивые и вер</w:t>
        <w:softHyphen/>
        <w:t>ные долгу воины. Будущий ры</w:t>
        <w:softHyphen/>
        <w:t>царь с самого раннего возраста получал особое рыцарское воспи</w:t>
        <w:softHyphen/>
        <w:t>т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Оружием рыцарей были меч, тяжелое копье, иногда топор на длинной рукоятке и булавы. За</w:t>
        <w:softHyphen/>
        <w:t>щитное вооружение состояло из доспехов и конской брони. Раз в году при дворе короля проводи</w:t>
        <w:softHyphen/>
        <w:t>лись турниры — состязание ры</w:t>
        <w:softHyphen/>
        <w:t>царей. В тяжелых доспехах, вер</w:t>
        <w:softHyphen/>
        <w:t>хом на лошадях они состязались в быстроте, ловкости, меткости, совершали подвиги в честь пре</w:t>
        <w:softHyphen/>
        <w:t>красных дам. Давно прошли те славные времена. В наши дни рыцарями называют людей, гото</w:t>
        <w:softHyphen/>
        <w:t>вых на подвиг во имя другого человека, умеющих держать свое слово, готовых заступиться за слабого, младшего, помочь в беде. А в ваших группах есть настоящие рыцар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</w:t>
      </w:r>
      <w:r>
        <w:rPr>
          <w:rFonts w:cs="Times New Roman" w:ascii="Times New Roman" w:hAnsi="Times New Roman"/>
          <w:color w:val="000000"/>
          <w:sz w:val="32"/>
          <w:szCs w:val="32"/>
        </w:rPr>
        <w:t>. Д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</w:t>
      </w:r>
      <w:r>
        <w:rPr>
          <w:rFonts w:cs="Times New Roman" w:ascii="Times New Roman" w:hAnsi="Times New Roman"/>
          <w:color w:val="000000"/>
          <w:sz w:val="32"/>
          <w:szCs w:val="32"/>
        </w:rPr>
        <w:t>. И я верю, что у на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есть мальчики, которых мож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звать рыцар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>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глашатай в рыцарской одеж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шатай:</w:t>
      </w:r>
      <w:r>
        <w:rPr>
          <w:rFonts w:cs="Times New Roman" w:ascii="Times New Roman" w:hAnsi="Times New Roman"/>
          <w:sz w:val="32"/>
          <w:szCs w:val="32"/>
        </w:rPr>
        <w:t xml:space="preserve">  Слушайте, слушайте, слушайт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Указ короля и не говорите, что вы не слышал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Приглашаются на рыцарский турнир все рыцар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Чтобы показать свою силу, выносливость, быстроту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И так</w:t>
      </w:r>
      <w:r>
        <w:rPr>
          <w:rFonts w:cs="Times New Roman" w:ascii="Times New Roman" w:hAnsi="Times New Roman"/>
          <w:b/>
          <w:sz w:val="32"/>
          <w:szCs w:val="32"/>
        </w:rPr>
        <w:t xml:space="preserve"> с</w:t>
      </w:r>
      <w:r>
        <w:rPr>
          <w:rFonts w:cs="Times New Roman" w:ascii="Times New Roman" w:hAnsi="Times New Roman"/>
          <w:color w:val="000000"/>
          <w:sz w:val="32"/>
          <w:szCs w:val="32"/>
        </w:rPr>
        <w:t>егодня мы проводим рыцарский турнир, в котором буду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аствовать достойные этого  высокого звания. Участники, преодолевшие все препятствия, не</w:t>
      </w:r>
      <w:r>
        <w:rPr>
          <w:rFonts w:cs="Times New Roman" w:ascii="Times New Roman" w:hAnsi="Times New Roman"/>
          <w:sz w:val="32"/>
          <w:szCs w:val="32"/>
        </w:rPr>
        <w:t xml:space="preserve"> ис</w:t>
      </w:r>
      <w:r>
        <w:rPr>
          <w:rFonts w:cs="Times New Roman" w:ascii="Times New Roman" w:hAnsi="Times New Roman"/>
          <w:color w:val="000000"/>
          <w:sz w:val="32"/>
          <w:szCs w:val="32"/>
        </w:rPr>
        <w:t>пугавшиеся трудностей, удостоятся звания   «Рыцарь».  И так, все желают участвов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</w:t>
      </w:r>
      <w:r>
        <w:rPr>
          <w:rFonts w:cs="Times New Roman" w:ascii="Times New Roman" w:hAnsi="Times New Roman"/>
          <w:color w:val="000000"/>
          <w:sz w:val="32"/>
          <w:szCs w:val="32"/>
        </w:rPr>
        <w:t>. Д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олодцы! Наш турнир начинается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Перед нами две команды, попрошу капитанов представить их. Очень приятно и так перед нами рыцари  красного ордена и рыцари синего ордена. Нашим участникам  предстоит показать умения, которыми должен обладать кажды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ыцарь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Повязываются детям на ше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красный или синий галст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 сейчас по традиции рыцари перед турниром дают клятву. Рыцари, вы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ьчики:</w:t>
      </w:r>
      <w:r>
        <w:rPr>
          <w:rFonts w:cs="Times New Roman" w:ascii="Times New Roman" w:hAnsi="Times New Roman"/>
          <w:sz w:val="32"/>
          <w:szCs w:val="32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Клянемся в рыцарском турнире побе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Клянемся смелыми, отважнымимы бы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ыцари (хором)</w:t>
      </w:r>
      <w:r>
        <w:rPr>
          <w:rFonts w:cs="Times New Roman" w:ascii="Times New Roman" w:hAnsi="Times New Roman"/>
          <w:sz w:val="32"/>
          <w:szCs w:val="32"/>
        </w:rPr>
        <w:t>: Клянёмся/ 3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За щитами не скры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Шпаги острой не боя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ыцари (хором)</w:t>
      </w:r>
      <w:r>
        <w:rPr>
          <w:rFonts w:cs="Times New Roman" w:ascii="Times New Roman" w:hAnsi="Times New Roman"/>
          <w:sz w:val="32"/>
          <w:szCs w:val="32"/>
        </w:rPr>
        <w:t>: Клянёмся/ 3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ерным своей даме бы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Званье рыцаря до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ыцари (хором).</w:t>
      </w:r>
      <w:r>
        <w:rPr>
          <w:rFonts w:cs="Times New Roman" w:ascii="Times New Roman" w:hAnsi="Times New Roman"/>
          <w:sz w:val="32"/>
          <w:szCs w:val="32"/>
        </w:rPr>
        <w:t> Клянемся рыцарями 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Делу - время, час - забаве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Команда первая - направо,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Тут - вторая становись!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Состязанья начались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1турнир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называется «В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садник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аньше  служба рыцарей считалась  почетной. С ранних лет  детей  учили владеть мячом, луком и, конечно, искусством верховой езды. Сейчас вы пока</w:t>
        <w:softHyphen/>
        <w:t>жете свое умение ездить верх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афета на лошадках с булавой в руке: нужно булавой сбить одну кеглю, вернуться, передать коня,  булаву  следующему игро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но справились с заданием наши ребята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Дети подготовительной группы исполняют песню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Солдатушки-ребятуш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цы! Вас ждет следующее испыт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ыцари были очень меткие и бесстрашные. Они проходили по тонкому висячему мосту с копьем наперевес и нередко переводили всех слабых и раненых воинов за собо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ше состязание так и на</w:t>
        <w:softHyphen/>
        <w:t xml:space="preserve">зывае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«Через р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2 турнир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питаны команд с длинным шестом в руках переводят всех уча</w:t>
        <w:softHyphen/>
        <w:t>стников команды на другой берег, проходя по канат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000000"/>
          <w:sz w:val="32"/>
          <w:szCs w:val="32"/>
        </w:rPr>
        <w:t>Отлично справились с задани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евочки старшей группы дарят нашим рыцарям танец с л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Рыцари старались развлечь друг друга между походами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йнами, придумывали разные розыгрыши, умели повеселиться и посмея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ледующий наш конкурс юмористическ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 турнир  называется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ыцарь-гномик, коротышка, соберет но</w:t>
        <w:softHyphen/>
        <w:t>гами шиш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двигаясь, сидя, по полу, каж</w:t>
        <w:softHyphen/>
        <w:t>дый собирает в свою коробку мел</w:t>
        <w:softHyphen/>
        <w:t>кие ши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Чтоб на славу нам сегодня отдохнуть,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   Мы продолжим занимательный наш путь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   Ждет забава - не дождется храбрецов,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   Вызываем добровольцев-молодцов!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>Конкурс болельщиков</w:t>
      </w:r>
      <w:r>
        <w:rPr>
          <w:rStyle w:val="Appleconvertedspace"/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 xml:space="preserve"> Бег кенгуру.</w:t>
      </w:r>
      <w:r>
        <w:rPr>
          <w:rStyle w:val="Appleconvertedspace"/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Мяч держат между ногами и прыгают до черты. И так все болельщики. 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чень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жно для рыцаря, солдата дружить и солдатской дружбой дорож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, ребята, о дружбе пословицы зна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словицы о дружб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т друга — ищи, а нашел — берег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тарый друг лучше новых дву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брое братство — милее богат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ружбу водить — так себя не щадит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имей сто рублей, а имей сто друз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Рыцари были очень галантны</w:t>
        <w:softHyphen/>
        <w:t>ми кавалерами и старались по</w:t>
        <w:softHyphen/>
        <w:t>корить сердца своих дам — пели серенады под окнами, совершали подвиги. Сейчас каждый рыцарь выберет себе даму сердца и пройдя мно</w:t>
        <w:softHyphen/>
        <w:t>гочисленные испытания, положит этот цветок к ее ног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одится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4 тур с  цветам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«Испытания»</w:t>
      </w:r>
      <w:r>
        <w:rPr>
          <w:rFonts w:cs="Times New Roman" w:ascii="Times New Roman" w:hAnsi="Times New Roman"/>
          <w:color w:val="000000"/>
          <w:sz w:val="32"/>
          <w:szCs w:val="32"/>
        </w:rPr>
        <w:t>: дети прыгают, про</w:t>
        <w:softHyphen/>
        <w:t>ползают сквозь туннель, влезают на шведскую лесенку и спускаются с нее с цветком в руке, подбегают к да</w:t>
        <w:softHyphen/>
        <w:t>мам, встают на колено, дарят цветок и строятся в ко</w:t>
        <w:softHyphen/>
        <w:t>манды. Первая команда, закончив</w:t>
        <w:softHyphen/>
        <w:t>шая эти испытания, побежда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цы ребята вы были очень галантны.  Ну,  уж, а  старинную забаву — перетягивание каната — рыцари любят с малых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5 ту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Соревнование дружин «Перетягивание кана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Ну,  вот и закончился наш ры</w:t>
        <w:softHyphen/>
        <w:t>царский турнир. Мы все увиде</w:t>
        <w:softHyphen/>
        <w:t>ли, что  среди наших мальчиков много бесстрашных рыцарей, лов</w:t>
        <w:softHyphen/>
        <w:t>ких, смелых и находчивых. Я вас поздравляю с победой и вручаю каждому рыцарю памятный зна</w:t>
        <w:softHyphen/>
        <w:t>чок «Рыцарь спорт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евочки исполняют частушки о рыцар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вочки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Мы пожелаем вам навек, Чтоб в жизни не робелос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усть будет с вами навсегда мальчишеская смелос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все преграды на пути преодолеть вам дружн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о вот сначала подрасти и повзрослеть вам нуж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под музыку «Богатырская сила» проходят круг почёта и выхо</w:t>
        <w:softHyphen/>
        <w:t>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23:00Z</dcterms:created>
  <dc:creator>Мишкан - ЖиГан</dc:creator>
  <dc:description/>
  <dc:language>en-US</dc:language>
  <cp:lastModifiedBy>Капитан Ястреб</cp:lastModifiedBy>
  <dcterms:modified xsi:type="dcterms:W3CDTF">2013-02-11T21:23:00Z</dcterms:modified>
  <cp:revision>2</cp:revision>
  <dc:subject/>
  <dc:title/>
</cp:coreProperties>
</file>