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управление образования г.Полыс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50» общеразвивающего вида с приоритет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м физического развития воспитан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ект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.Рубц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ЮНЫЙ ПОЛЫСАЕВЕЦ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роки осуществления 2008 – 2011 г.г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о 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99630" cy="103460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 ……………………………………………………………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……………………………………………………………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 проекта………………………………………………………….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еализации цели и задач проекта…………………………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…………………………………………………………….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оекта…………………………………………………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...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уальность проекта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атриотического воспитания дошкольников обсуждается сегодня все чаще.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 ли сегодня эта проблема? Актуальность как необходимость – очевидна. В современном обществе утеряны общие цели, которые были очевидны при социалистическом строе, а без них (общих целей) любое «общество обречено на вымирание». Отсюда – утрата целостности, гражданственности, резкое расслоение общества, враждебность, обращенность только на себя, национальная смена ценностей. Это привело одних – к идеям космополитизма (я – дитя никакой страны, а земли и космоса; где живу – там и Родина, и т.д.); других – к идее национализма (Россия – только для русских), что не имеет ничего общего с патриотической позицией и не способствует ее развитию.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ящие изменения в обществе выдвинули ряд важных, качественно новых задач по формированию у подрастающего поколения патриотизма. На повышение общественного статуса патриотического воспитания детей ориентированы федеральные законы: «О Государственном флаге РФ»,  «О Государственном гербе РФ»,  «О Государственном гимне РФ».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дошкольном возрасте начинает формироваться чувство патриотизма: любовь и привязанность к Родине, преданность ей, ответственность за нее, желание трудиться на ее благо, беречь и умножать богатства.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этапом формирования у детей любви к Родине следует считать накопление ими социального опыта жизни в своем городе, усвоение принятых в нем норм поведения, взаимоотношений, приобщение к миру его культуры.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многолетний опыт работы педагогов, по проблемам нравственно-патриотического воспитания, и ориентируясь на Государственную программу «Патриотическое воспитание граждан РФ» на 2006-2010годы нами был разработан проект «Юный полысаевец».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 направлен на решение вопросов патриотического воспитания детей в соответствии с базовой образовательной программой «Радугой», содержание которой было расширено нами  за счет включения задач, по краеведению исходя их особенностей развития дошкольников. 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одным городом ранее входило в раздел «Ознакомление с окружающим». В настоящее время эта деятельность рассматривается как самостоятельная. Вместе с тем, анализ литературы и опыта работы дошкольных образовательных учреждений позволяет сделать вывод о неразработанности проблем включения основ краеведения в образовательную практи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екта «Юный полысаевец» лежит развитие познавательных навыков, критического и творческого мышления, умений самостоятельно конструировать свои знания, ориентироваться в информационном пространстве. Поэтому для успешной реализации данного проекта необходимо научить детей самостоятельно мыслить, находить и решать проблему, привлекая для этой цели знания из разных областей, умения устанавливать причинно-следственные связи. Это станет возможным при условии активного взаимодействия дошкольников с окружающим миром эмоционально практическим путем, т.е. через экскурсии по городу, игру,  предметную деятельность, общение, труд, обучение, разные виды деятельности, свойственные дошкольному возраст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е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 Воспитание у детей старшего дошкольного возраста начал патриотизма, формирование любви и интереса к городу Полысаево, их малой Родине.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оекта возможно, если решить следующие задачи: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ширить и углубить знания детей о городе Полысаево, его истории, достопримечательностях, богатствах, людях-тружениках.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ть эмоционально-ценностное отношение к семье, дому, улице, городу.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ть умение ориентироваться в ближайшем природном и культурном окружении и отражать это в своей деятельности.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итывать чувство гордости за своих земляков, ответственности за все, что происходит в городе, сопричастности к это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ая группа проек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адресован детям старшей, затем подготовительной к школе групп. Именно в этом возрасте у детей наблюдается пик познавательных вопросов. Их познавательные потребности можно выразить девизом: «Хочу все знать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таршего дошкольного возраста наблюдаю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расширить познаваемые горизонты действи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вникнуть в существующие в мире связи и отнош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новым источникам информ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утвердиться в своем отношении к окружающему мир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лендарный план реализации цели и задач проекта</w:t>
      </w:r>
    </w:p>
    <w:tbl>
      <w:tblPr>
        <w:tblW w:w="1105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33"/>
        <w:gridCol w:w="2820"/>
        <w:gridCol w:w="184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 и его содерж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и  врем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 (сентябрь 2008г-апрель 2009г.)</w:t>
            </w:r>
          </w:p>
        </w:tc>
      </w:tr>
      <w:tr>
        <w:trPr>
          <w:trHeight w:val="2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плана работы с родителями по теме проекта.   </w:t>
            </w:r>
          </w:p>
          <w:p>
            <w:pPr>
              <w:pStyle w:val="1"/>
              <w:spacing w:lineRule="auto" w:line="240" w:before="0" w:after="0"/>
              <w:ind w:left="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08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, рекомендаций для родителей по внедрению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в книгах: «Характер шахтеров», «Во имя человека»;  в газетах Полысаево,  в библиотеке им. Горького  </w:t>
            </w:r>
          </w:p>
          <w:p>
            <w:pPr>
              <w:pStyle w:val="1"/>
              <w:spacing w:lineRule="auto" w:line="240" w:before="0" w:after="0"/>
              <w:ind w:left="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раеведческого и познавательного матери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родители, библиотекарь</w:t>
            </w:r>
          </w:p>
          <w:p>
            <w:pPr>
              <w:pStyle w:val="Normal"/>
              <w:spacing w:lineRule="auto" w:line="240" w:before="0" w:after="200"/>
              <w:ind w:firstLine="1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достопримечательностей города Полысаево</w:t>
            </w:r>
          </w:p>
          <w:p>
            <w:pPr>
              <w:pStyle w:val="1"/>
              <w:spacing w:lineRule="auto" w:line="240" w:before="0" w:after="0"/>
              <w:ind w:left="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09г.</w:t>
            </w:r>
          </w:p>
          <w:p>
            <w:pPr>
              <w:pStyle w:val="Normal"/>
              <w:spacing w:lineRule="auto" w:line="240"/>
              <w:ind w:left="7" w:firstLine="1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альбома  «Полысаево вчера и сегодня»; «Школа искусств», «ДЮСШ», «Библиотека им. Горь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родители,работники библиотеки,  школы искусств,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 дидактических игр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09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битая картина» (фонтан на аллее Молодоженов);  «Что сначала, что потом» (путь угля от добычи до отправления потребителям); «Назови профессию» (профессии людей работающих на шахт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</w:t>
            </w:r>
          </w:p>
        </w:tc>
      </w:tr>
      <w:tr>
        <w:trPr>
          <w:trHeight w:val="39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 (сентябрь 2009-май 2011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рк им.Горовца 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любви к природе через непосредственное общение с 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помощник воспита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, млад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у Искусств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накомление с творчеством юных талантов – художников, музыкантов, танц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помощник воспита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, младший воспитатель педагог школы искус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ице Космонавтов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ение осведомленности у детей о родном городе и главной улице Космонав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помощник воспитателя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, младший воспитатель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центральной Новогодней елк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любование ледяными постройками, гордость за людей, которые украшают наш город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помощник воспитателя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, младший воспитатель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иблиотеку  им.Горького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с творчеством поэтов г. Полыса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помощник воспитателя работник библиоте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, младший воспитатель работник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ЮСШ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чувства гордости за спортсменов нашего города, вызвать желание самим заниматься спор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помощник воспита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портивно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Рубцова Г.П., младший воспитатель педагоги спортивной шко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аллею Молодоженов </w:t>
            </w:r>
          </w:p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у детей доброго, внимательного, уважительного отношения к членам своей сем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помощник воспитателя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, младший воспитатель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квер Единый Кузбас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накомление детей с трудом людей разных профессий, которые трудятся на благо нашего го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помощник воспитателя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, младший воспитатель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аллею Памяти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патриотических чувств на основе ознакомления с боевыми традициями нашего го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помощник воспитателя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, младший воспитатель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Осени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у детей способностей эстетически относиться к окружающе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помощник воспитателя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, младший воспитатель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занятие «Полысаево – город надежд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накомление детей с родным городом, его историей, геральдикой, достопримечатель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воспит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РубцоваГ.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Прогулка по родному городу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бщение знаний о родном городе среди родителей и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помощник воспитателя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, младший воспитатель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занятие «Новый год у ворот»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сширение осведомленности у детей о том, как отмечают Новый год в нашей стран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воспит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РубцоваГ.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вечер «Наше наследие»  </w:t>
            </w:r>
          </w:p>
          <w:p>
            <w:pPr>
              <w:pStyle w:val="1"/>
              <w:spacing w:lineRule="auto" w:line="240" w:before="0" w:after="0"/>
              <w:ind w:left="0" w:firstLine="3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накомление с творчеством юных талантов – художников, музыкантов, танцор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помощник воспитателя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, младший воспитатель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ое занятие «Город спортивный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гащение знаний о разных видах спорта, которыми можно заниматься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воспит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РубцоваГ.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ое занятие «Моя мама лучше всех»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любви и уважительного отношения к самому близкому человеку – ма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воспит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Г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занятие  «Полысаево город шахтеров»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уважительного отношения к тяжелому опасному горняцкому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воспит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Г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Этот день Победы»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воспитание уважения к защитникам Родины. Вызвать желание подражать российским воинам в ловкости и смел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помощник воспитателя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, младший воспитатель родители</w:t>
            </w:r>
          </w:p>
        </w:tc>
      </w:tr>
      <w:tr>
        <w:trPr>
          <w:trHeight w:val="56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 (май 2011г.)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итоговое занятие «Знатоки родного города»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наний детей и родителей  о родном городе по окончанию проекта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оведенной работы, соотнесение результата с поставленными целями 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беседы, диагностика, оценка продуктов деятельности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детей памятными подарками выпускной групп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«выпускном балу» вручить детям альбом «Юный полысаевец» с фотографиями детей в разных уголках города  на памя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убцова Г.П.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промежуточных и конечных результатов разработана диагностика при помощи, которой можно будет выявить степень решения поставленных задач и достижение цели проек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проекта – </w:t>
      </w:r>
      <w:r>
        <w:rPr>
          <w:rFonts w:cs="Times New Roman" w:ascii="Times New Roman" w:hAnsi="Times New Roman"/>
          <w:sz w:val="28"/>
          <w:szCs w:val="28"/>
        </w:rPr>
        <w:t>выставки детских работ, открытые занятия, фотоальбом. Результаты, достигнутые в ходе реализации проекта, будут обобщены также в виде проектной папки по теме проекта. Предполагается опубликование материалов для воспитателей, издание статей в предметных журналах Кемеровской области и Р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проекта предполагается обучение и информационная поддержка 23 детей дошкольного возраста и их родите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йшее развитие проек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раеведения найдут свое отражение в новых идеях и продуктивной деятельности воспитателей старшего дошкольного возра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асимова, З., Козачек, Н. Духовно-нравственное воспитание детей через приобщение их к истории родного края [Текст] / З. Герасимова, Н. Козачек // Дошкольное воспитание.- 2001. - №12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47-52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ыкинская, Л. А. С чего начинается Родина (опыт работы по патриотическому воспитанию в ДОУ) [Текст] / Ред. Л. А. Кондрыкинская.- М.: ТЦ Сфера, 2005.- 192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ханева, М. Д. Нравственно-патриотическое воспитание детей старшего дошкольного возраста [Текст]: Пособие для реализации Государственной программы «Патриотическое воспитание граждан Российской Федерации на 2001-2005 годы» / М. Д. Маханева.- М.: НРКТИ, 2004.- 72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нова, Л. П. Люби и знай родной свой край [Текст] / Л. П. Миронова // Воспитатель ДОУ.- 2008.- №1.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7-23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а, Е. Нравственно-патриотическое воспитание [Текст] / Е, Михайлова // Ребенок в детском саду.- 2005.- №5.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8-42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лова, И. Ознакомление с родным городом как средство патриотического воспитания [Текст] / И. Рыбалова // Дошкольное воспитание.- 2003.- №6.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45-55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кавичене, О. Патриотическое воспитание дошкольников [Текст] / О. Сакавичене // Ребенок в детском саду.- 2006.- №2.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4-18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кавичене, О. Патриотическое воспитание дошкольников [Текст] / О. Сакавичене // Ребенок в детском саду.- 2006.- №3.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4-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в детстве испытал чувство жалости к другому человеку, радость от хорошего поступка, гордость за своих родителей, восхищение от соприкосновения с прекрасным, подвигом, он приобрел эмоциональный опы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самым будут проторены пути для ассоциаций эмоционального характера, а это является основой, фундаментом более глубоких чувств, условием полноценного эмоционального развит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маленького патриота начинается с самого близкого для него – родного дома, улицы, где он живет, детского са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 внимание ребенка на красоту родного гор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представление о работе общественных учреждений: почты, магазина и т.д. Понаблюдайте за работой сотрудников этих учреждений, отметьте ценность их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йте собственный кругоз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правильно оценивать свои поступки и поступки друг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йте ему книги о Родине, ее героях, о традициях, культуре своего нар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йте ребенка за стремление поддерживать порядок, примерное поведение в общественных местах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родителей к сбору краеведческого и познавательного матери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еминар-практикум «Воспитание маленького полысаевца – большого гражданин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сультации на следующие т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одителей в воспитании у детей любви к родному гор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вести детей в выходные д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– кладезь народной мудр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детям о своих любимых местах города, когда и почему вы их полюби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ечер вопросов и ответов «Как помочь ребенку найти дело, в котором он нравится самому себе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остиная «Воспитаны ли ваши дети?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родителей к организации и проведению групповых развлечений и праздников «Поле чудес», «Завалинка», «Кто лучше знает свой город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вместе с родителями фотовыставку «Мы из Полысаева» – фотографии детей в самых красивых местах гор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жемесячно дни открытых двер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викторину на лучшее знание родного города «Что? Где? Когда?». Принимают участие две команды – команда детей подготовительной группы и команда родител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выставки творческих работ детей по тем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ребен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й 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и развит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стопримечатель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оцкультб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вол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безопас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близк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дружелюб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свои поступки, поступки други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название города, историю возникновения и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узнает флаг, герб, гимн го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4-5 у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и узнает (по иллюстрации) достопримечательности, объекты соцкультбы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авила дорожн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ится об окружающей природе, близких, оказывает помощь, проявляет дружелюбие, умеет анализировать свои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название города, историю возникновения и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узнает флаг, герб, гимн го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назвать достопримечательности, улицы (делает это после пояснений взрослого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зрослого называет правила дорожн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ится о близких, проявляет дружелюбие, но не считается с интересами товарищей, не умеет договариваться с н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оступки с помощью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название города, но не знает историю возникновения и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флаг, герб, гимн го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знания о достопримечательностях го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вой домашний адрес, но плохо знает название у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 правила дорожн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отится об окружающих, не проявляет дружелюб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меет договариваться со своими товарищами, не может анализировать поступ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7:00Z</dcterms:created>
  <dc:creator>www.PHILka.RU</dc:creator>
  <dc:description/>
  <cp:keywords/>
  <dc:language>en-US</dc:language>
  <cp:lastModifiedBy>www.PHILka.RU</cp:lastModifiedBy>
  <dcterms:modified xsi:type="dcterms:W3CDTF">2010-12-17T13:24:00Z</dcterms:modified>
  <cp:revision>3</cp:revision>
  <dc:subject/>
  <dc:title>Содержание</dc:title>
</cp:coreProperties>
</file>