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Ёлочки,  сосёночки,  зелёные  иголоч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B0F0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 сентября  прошёл  Всекузбасский  день посадки деревьев. От мала до велика, вышли горожане на этот праздник. Не остались в стороне и дошколята. Под бодрую музыку с воздушными шарами, лопатами, лейками вышли педагоги детского сада № 50 со своими воспитанниками на благоустройство территории. Хотя на участках нас всегда встречают своей красотой нарядные рябины, стройные берёзки, кудрявый карагач, в этот день поселились у нас маленькие ёлочки и сосёнки. На посадке ребята с желанием и осторожностью опускали саженцы в лунки с водой, аккуратно засыпали корни землёй,  поливали их - работа кипела. Не равнодушны были и родители:  Журавлёв Олег Сергеевич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вёз в детский сад 12 саженцев,  другие родители  помогли посадить сосны с солнечной стороны.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укрепления здоровья мы </w:t>
      </w:r>
      <w:r>
        <w:rPr>
          <w:rStyle w:val="Appleconvertedspace"/>
          <w:rFonts w:cs="Verdana" w:ascii="Verdana" w:hAnsi="Verdana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ного времени проводим  на прогулке  летом и зимой, а </w:t>
      </w:r>
      <w:r>
        <w:rPr>
          <w:rFonts w:cs="Times New Roman" w:ascii="Times New Roman" w:hAnsi="Times New Roman"/>
          <w:sz w:val="28"/>
          <w:szCs w:val="28"/>
        </w:rPr>
        <w:t>молодые саженцы, в будущем могучие сосны, всегда защитят своих друзей в непогоду от ветра, в знойную жару - от прямых солнечных лучей. Сейчас у дошколят забот прибавилось: ведь за маленькими саженцами нужно ухаживать, беречь их, защищать, и ребята  понимают, какая это ответственность - вырастить из маленького саженца большое дерево. И хотя опыта у них такого нет, так как выращиваем  только овощи на огороде и цветы на клумбах, но мы верим, что вместе  справимся!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 на территории нашего детского сада появился небольшой сосновый борик, который будет не только радовать своей красотой всех окружающих, но и проявлять заботу о детях, так как чист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дух необходим  для хорошего самочувствия и даже для борьбы с болезнями. Сосна призывает к чистоте, силе и мудрости духа!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6:00Z</dcterms:created>
  <dc:creator>Капитан Ястреб</dc:creator>
  <dc:description/>
  <cp:keywords/>
  <dc:language>en-US</dc:language>
  <cp:lastModifiedBy>Андрей</cp:lastModifiedBy>
  <cp:lastPrinted>2012-09-17T10:20:00Z</cp:lastPrinted>
  <dcterms:modified xsi:type="dcterms:W3CDTF">2012-11-02T15:51:00Z</dcterms:modified>
  <cp:revision>8</cp:revision>
  <dc:subject/>
  <dc:title/>
</cp:coreProperties>
</file>