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9534525" cy="693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Реализация общеобразовательных программ дошкольного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Содержание и присмотр за детьми в дошкольных образовательных учреждения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Коррекция здоровья воспитанников дошкольных учреждени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ти в возрасте от  2  лет до 7 лет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казатели,  характеризующие  объем  и (или)  качество  муниципальной услуги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678"/>
        <w:gridCol w:w="1822"/>
        <w:gridCol w:w="2102"/>
        <w:gridCol w:w="24"/>
        <w:gridCol w:w="3342"/>
        <w:gridCol w:w="2522"/>
      </w:tblGrid>
      <w:tr>
        <w:trPr>
          <w:trHeight w:val="72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</w:t>
              <w:softHyphen/>
              <w:t>вательных программ до</w:t>
              <w:softHyphen/>
              <w:t>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.Укомплектованность качественными педагогическими кадр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ы по определению численности персонала, занятого обслуживанием  дошкольных учреждений, утверждённые  постановлением Минтруда России от 21.04.1993г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, тарификация.</w:t>
            </w:r>
          </w:p>
        </w:tc>
      </w:tr>
      <w:tr>
        <w:trPr>
          <w:trHeight w:val="2117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атериально-техническое и учебно-методическ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обходимой методической литературы, наглядного пособ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о лицензировании образовательной деятельности, утв.постановлением Правительства РФ от 31.03.2009 № 277 </w:t>
            </w:r>
          </w:p>
        </w:tc>
      </w:tr>
      <w:tr>
        <w:trPr>
          <w:trHeight w:val="69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3.Доля воспитанников, имеющих высокий уровень готовности к обучению в шко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мониторинг подготовительной группы на  конец учебного года в соответствии с программой</w:t>
            </w:r>
          </w:p>
        </w:tc>
      </w:tr>
      <w:tr>
        <w:trPr>
          <w:trHeight w:val="90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участия воспитанников в конкурсах, соревнований различного уровня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99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Степень удовлетворённости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% - 100%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- 100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чный доклад</w:t>
            </w:r>
          </w:p>
        </w:tc>
      </w:tr>
      <w:tr>
        <w:trPr>
          <w:trHeight w:val="126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Наличие жалоб потребителей на качество оказания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ы руководителя на общих собраниях</w:t>
            </w:r>
          </w:p>
        </w:tc>
      </w:tr>
      <w:tr>
        <w:trPr>
          <w:trHeight w:val="87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тсутствие нарушений, выявленных контролирующими орган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контроля проверяющих органов</w:t>
            </w:r>
          </w:p>
        </w:tc>
      </w:tr>
      <w:tr>
        <w:trPr>
          <w:trHeight w:val="87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сутствие нарушений, выявленных контролирующими орган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контроля проверяющих органов</w:t>
            </w:r>
          </w:p>
        </w:tc>
      </w:tr>
      <w:tr>
        <w:trPr>
          <w:trHeight w:val="874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9.</w:t>
            </w:r>
            <w:r>
              <w:rPr/>
              <w:t>Повышение квалификации педагогических кадров (прохождение переподготовки кадров, обуч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одержание и присмотр за детьми в дошкольного об</w:t>
              <w:softHyphen/>
              <w:t>разовательного учрежде</w:t>
              <w:softHyphen/>
              <w:t>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Материально-техническ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Качество питания (выполнение натуральных норм/ калораж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/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/100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по выполнению натуральных норм, результаты лабораторных исследовани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Обеспечение безопасности детей и сотруд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соответствующих служб, журнал учета проверок юридического лиц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Сохранение и укрепление физического и психического здоровья детей (коэффициент посещаемости, отсутствие травматизм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посещаемости, анализ заболеваем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Анализ заболевае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луча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восьми случаев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более восьми случаев в месяц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, отчеты медицинского работника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оррекция здоровья детей дошкольного об</w:t>
              <w:softHyphen/>
              <w:t>разовательного учрежде</w:t>
              <w:softHyphen/>
              <w:t>ния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Укомплектованность специализированными кадр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 по кадрам)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Материально-техническое обеспе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Положительная динамика состояния здоровья детей, получающих услугу по коррекции здоровь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иагностики</w:t>
            </w:r>
          </w:p>
        </w:tc>
      </w:tr>
    </w:tbl>
    <w:p>
      <w:pPr>
        <w:pStyle w:val="Style20"/>
        <w:spacing w:lineRule="auto" w:line="240" w:before="0" w:after="0"/>
        <w:ind w:left="17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681"/>
        <w:gridCol w:w="1822"/>
        <w:gridCol w:w="2101"/>
        <w:gridCol w:w="3363"/>
        <w:gridCol w:w="2522"/>
      </w:tblGrid>
      <w:tr>
        <w:trPr>
          <w:trHeight w:val="72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1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00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ышка ОРВИ, ГРИПП,   медленная адаптация вновь поступивших детей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118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присмотр за детьми в дошкольных образовательных учрежден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6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ышка ОРВИ, ГРИПП,   медленная адаптация вновь поступивших детей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я здоровья воспитанников дошкольных учрежд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ета посещаемост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1</dc:creator>
  <dc:description/>
  <cp:keywords/>
  <dc:language>en-US</dc:language>
  <cp:lastModifiedBy>11</cp:lastModifiedBy>
  <cp:lastPrinted>2014-12-17T10:57:00Z</cp:lastPrinted>
  <dcterms:modified xsi:type="dcterms:W3CDTF">2018-05-21T08:00:00Z</dcterms:modified>
  <cp:revision>4</cp:revision>
  <dc:subject/>
  <dc:title/>
</cp:coreProperties>
</file>