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47815" cy="9138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ормативно - прав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МБДОУ № 50 составлен в соответствии                              с нормативными документам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Закон «Об  образовании в Российской Федерации»         от 29.12.2012 № 273-Ф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каз Министерства образования и науки РФ о порядке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БДОУ №50, утверждённый УО Полысаевского городского округа 27.06.2018 № 4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"/>
        <w:gridCol w:w="2205"/>
        <w:gridCol w:w="992"/>
        <w:gridCol w:w="1020"/>
        <w:gridCol w:w="36"/>
        <w:gridCol w:w="956"/>
        <w:gridCol w:w="36"/>
        <w:gridCol w:w="956"/>
        <w:gridCol w:w="23"/>
        <w:gridCol w:w="13"/>
        <w:gridCol w:w="956"/>
        <w:gridCol w:w="36"/>
      </w:tblGrid>
      <w:tr>
        <w:trPr/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автор, год, гриф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/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ладш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лад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</w:tr>
      <w:tr>
        <w:trPr>
          <w:trHeight w:val="254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22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ая образовательная программа дошкольного образова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Создание  благоприятных  условий  для полноценного  проживания  ребенком  дошкольного  детства,  формирование основ базовой культуры личности, всестороннее развитие психических  и  физических  качеств  в  соответствии  с  возрастными  и  индивидуальными  особенностями,  подготовка  к  жизни  в  современном  обществе, к  обучению  в  школе,  обеспечение  безопасности  жизнедеятельности  дошколь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 xml:space="preserve">«Программа </w:t>
            </w:r>
            <w:r>
              <w:rPr>
                <w:bCs/>
                <w:szCs w:val="28"/>
              </w:rPr>
              <w:t>обучения детей плаванию</w:t>
            </w:r>
            <w:r>
              <w:rPr>
                <w:szCs w:val="28"/>
              </w:rPr>
              <w:t xml:space="preserve"> в детском саду» Е. К. Вороновой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детей дошкольного возраста плаванию; закаливанию и укреплению детского организма; обучение каждого ребенка осознанно заниматься физическими упражнениями; создание основы для разностороннего физического развития (развитие и укрепление опорно-двигательного аппарата, сердечно-сосудистой, дыхательной и нервной  сис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Весёлый мяч» (автор-составитель Е. А. Семёнова), принята на педагогическом совете 28.08.2017 г., протокол № 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азвитие у  детей старшего дошкольного возраста физических качеств через элементы игры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Дельфинчик» (автор-составитель И. В. Кузьмина), принята на педагогическом совете 28.08.2017 г., протокол № 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звитие  у детей старшего дошкольного возраста  интереса к   синхронному плаванию, как к средству здоровьесбережения и их творческому самовыраж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Занимательная математика» (авторы-составители:                Фурс О. А., Якушина О. В.), принята на педагогическом совете 28.08.2017 г., протокол № 1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логико-математического мышления через  организацию занимательных развивающих игр, заданий, упражнений математическ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Сундучок Гнома Эконома» (автор-составитель:                Иванова Е. В.), принята на педагогическом совете 24.08.2018 г., протокол № 1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еализации инвариантной и вариативной час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 план является  нормативным  актом, устанавливающим  перечень  образовательных  областей  и объем  учебного  времени, отводимого на проведение непосредственной образовательной  деятельности. Рациональное распределение непосредственной образовательной  деятельности  в  плане  дает  возможность  использовать  модульный  подход. План  построен  на  принципах  дифференциации  и  вариан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труктуре  учебного плана выделена  обязательная  (инвариантная)  и  формируемая участниками образовательного процесса (вариативная)  части. Инвариантная часть обеспечивает выполнение обязательной  части  основной образовательной  программы  дошкольного  образования, составляет не  менее 60% от её общего объёма и  реализуется  через непосредственную  образовательную  деятельность.   Вариативная  часть  формируется  с  учетом  видовой  принадлежности  детского  сада,  и  составляет не  более  40%  от  общего  нормативного  времени, отводимого  на  освоение  основной   образовательной  программы дошкольного  образования, позволяет  более  полно  реализовать  социальный  заказ  на  образовательные  услуги, учитывает специфику национально-культурных, демографических, климатических  условий, в  которых  осуществляется  образовательный  проце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ый план  включены  следующие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0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ые област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звития</w:t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>
          <w:trHeight w:val="1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зическое развит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 и может реализовываться в различных видах деятельности (общении, игре, познавательно-исследовательской деятельности, как сквозных механизмах развития ребенка)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 учебной  нагрузки  в  течение  недели  определен  в  соответствии с санитарно-эпидемиологические требования к устройству, содержанию и организации режима работы в дошкольны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МБДОУ № 50 функционируют следующие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с 2 до 3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с 3 до 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с 4 до 5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с 5 до 6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с 6 до 7 ле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 (инвариантная) 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оциально-коммуникативное» направление не  предусмотрено  в  учебном  плане, так  как  социализация  ребенка осуществляется  при  проведении режимных  моментов в  процессе  общения  взрослого  с  ребенком,  совместной деятельности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ей  группе</w:t>
      </w:r>
      <w:r>
        <w:rPr>
          <w:sz w:val="28"/>
          <w:szCs w:val="28"/>
        </w:rPr>
        <w:t xml:space="preserve">  (2-3 года)  9 занятий  в  неделю по 8-10 минут  в  первую  и  вторую половину дня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73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2 младшей группе</w:t>
      </w:r>
      <w:r>
        <w:rPr>
          <w:sz w:val="28"/>
          <w:szCs w:val="28"/>
        </w:rPr>
        <w:t xml:space="preserve">  (от 3 до 4 лет)  объем  учебной  нагрузки    составляет 9 занятий. Предусмотрено  проведение непосредственной  образовательной  деятельности фронтально  и по подгруппам. Длительность  занятий  составляет  не более 15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й группе (с 4 до 5 лет)</w:t>
      </w:r>
      <w:r>
        <w:rPr>
          <w:sz w:val="28"/>
          <w:szCs w:val="28"/>
        </w:rPr>
        <w:t>, объем  учебной  нагрузки    составляет 8,5 занятий. Длительность  занятий  составляет  не более 2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 (от  5  до  6  лет), объем  учебной  нагрузки  составляет 12 занятий. Непосредственно образовательная  деятельность продолжительностью  не более 25 ми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</w:t>
      </w:r>
      <w:r>
        <w:rPr>
          <w:sz w:val="28"/>
          <w:szCs w:val="28"/>
        </w:rPr>
        <w:t xml:space="preserve">(от 6 до 7 лет),  объем  учебной  нагрузки  составляет 13 занятий в неделю.  Непосредственно образовательная  деятельность продолжительностью не более 30 мин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тивная  часть (формируемая участниками педагогического процесс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атривает проведение НОД в бассейне, работу по дополнительным общеобразовательным программам: «Занимательная математика», «Весёлый мяч», «Дельфинчик», «Сундучок Гнома Эконома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занимаются  подгруппами, по  8-10 человек. Каждый ребёнок посещает не более 2 занятий по дополнительным общеразвивающим програм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ни посещения бассейна, в МБДОУ № 50 установлен гибкий режим:  проходят занятия в группах, затем прогулка, а после прогулки – бассейн, длительность прогулки при этом не сокращаетс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ей  группе</w:t>
      </w:r>
      <w:r>
        <w:rPr>
          <w:sz w:val="28"/>
          <w:szCs w:val="28"/>
        </w:rPr>
        <w:t xml:space="preserve"> начиная со второго полугодия 1 занятие в бассейне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73"/>
        <w:ind w:firstLine="567"/>
        <w:jc w:val="both"/>
        <w:rPr/>
      </w:pPr>
      <w:r>
        <w:rPr>
          <w:b/>
          <w:sz w:val="28"/>
          <w:szCs w:val="28"/>
        </w:rPr>
        <w:t>Во 2 младшей группе</w:t>
      </w:r>
      <w:r>
        <w:rPr>
          <w:sz w:val="28"/>
          <w:szCs w:val="28"/>
        </w:rPr>
        <w:t xml:space="preserve">   объем  учебной  нагрузки    составляет 1 занятие в бассейн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редней группе </w:t>
      </w:r>
      <w:r>
        <w:rPr>
          <w:sz w:val="28"/>
          <w:szCs w:val="28"/>
        </w:rPr>
        <w:t xml:space="preserve"> объем  учебной  нагрузки    составляет 1 занятие в бассейн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объем  учебной  нагрузки  составляет 1,25 раза – 1 в бассейне, 0,25 на занятиях по дополнительной общеразвивающей программе «Дельфинч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 xml:space="preserve">подготовительной группе </w:t>
      </w:r>
      <w:r>
        <w:rPr>
          <w:sz w:val="28"/>
          <w:szCs w:val="28"/>
        </w:rPr>
        <w:t xml:space="preserve">объем  учебной  нагрузки  составляет 2,5 раза – 0,5 в бассейне, по 0,25 на занятиях по дополнительным общеразвивающим программам «Весёлый мяч», «Дельфинчик»,  «Занимательная математика», «Сундучок Гнома Эконома»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560"/>
        <w:gridCol w:w="1842"/>
        <w:gridCol w:w="1701"/>
        <w:gridCol w:w="1656"/>
        <w:gridCol w:w="1440"/>
      </w:tblGrid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</w:tr>
      <w:tr>
        <w:trPr>
          <w:trHeight w:val="2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Обязательная (инвариантная) част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29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60"/>
        <w:gridCol w:w="1842"/>
        <w:gridCol w:w="1701"/>
        <w:gridCol w:w="1701"/>
        <w:gridCol w:w="1418"/>
      </w:tblGrid>
      <w:tr>
        <w:trPr>
          <w:trHeight w:val="300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(вариативная)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второе полугодие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олнительная общеразвивающая программа «Занимательная 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коммуникативн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полнительная общеразвивающая программа «Сундучок Гнома Экон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общеразвивающая программа «Весёлый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общеразвивающая программа «Дельфин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недельной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User</dc:creator>
  <dc:description/>
  <cp:keywords/>
  <dc:language>en-US</dc:language>
  <cp:lastModifiedBy>Наталья</cp:lastModifiedBy>
  <cp:lastPrinted>2018-09-07T09:36:00Z</cp:lastPrinted>
  <dcterms:modified xsi:type="dcterms:W3CDTF">2019-09-04T07:07:00Z</dcterms:modified>
  <cp:revision>18</cp:revision>
  <dc:subject/>
  <dc:title/>
</cp:coreProperties>
</file>