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дошкольное образовательное учреждение «Детский сад № 50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</w:t>
      </w:r>
      <w:r>
        <w:rPr>
          <w:b/>
          <w:sz w:val="36"/>
          <w:szCs w:val="36"/>
        </w:rPr>
        <w:t>Лето красное, лето жарко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32"/>
          <w:szCs w:val="32"/>
        </w:rPr>
        <w:t>летний праздни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>Семенова Е. А., инструктор по физической куль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ий ГО 2017</w:t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создать у детей радостное настроение от путешествия, содействовать совершенствованию двигательных навыков и умений, способствовать укреплению здоровья, воспитывать чувство взаимопомощи, развивать познавательны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риентиры, пеньки, обручи, скакалки, мячи, мышка, куб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Ну-ка, солнце, ярче бры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лотыми луч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су, парку – зелёно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бу ясному, ребятам дошколя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икнем  громко детвора лету красному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 физкульт-Ура!</w:t>
      </w:r>
    </w:p>
    <w:p>
      <w:pPr>
        <w:pStyle w:val="Normal"/>
        <w:jc w:val="both"/>
        <w:rPr/>
      </w:pPr>
      <w:r>
        <w:rPr>
          <w:sz w:val="28"/>
          <w:szCs w:val="28"/>
        </w:rPr>
        <w:t>Эй, ребята, больше жизни, не задерживай,  шаг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е бойтесь не жары и не хол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ляйся детвора, солнце, воздух и игра наши лучш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, внимание приглашаю всех мальчиков и всех девочек к лету красному, лету жаркому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ля этого возьмём с собой быстроту, смелость, смекалку и терп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ебят никто не болен? Вы дружные?  К испытаниям готовы?  Все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в путь (полоса препятствий ходьба между деревьями берёзами, рябинами, соснами и др.., прыжки по полянке, бег от кустарника до кустар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ребята, тренировку провели вы очень ловко вы растете смелыми, на солнце загорелыми. Давайте подыши  здесь такой чистый возду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эстафета:  </w:t>
      </w:r>
      <w:r>
        <w:rPr>
          <w:b/>
          <w:sz w:val="28"/>
          <w:szCs w:val="28"/>
        </w:rPr>
        <w:t>«Весёлая змейк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ёгкий бег до ориентира вернуться к команде взять товарища за руку продолжить бег и так пока не получится «змей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: С кем, ребята, вы дружны? Знать об этом   мы дол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олнце, воздух и вода наши лучш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стафета </w:t>
      </w:r>
      <w:r>
        <w:rPr>
          <w:b/>
          <w:sz w:val="28"/>
          <w:szCs w:val="28"/>
        </w:rPr>
        <w:t>«Передача мя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: Мячик есть у нас, я бросаю – ты поймай, а уронишь – поднимай, товарищу бросай и сам быстро присед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 дружно посоревновалис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труктор: Здравствуй, лет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дравствуй, лет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рким солнцем всё согре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по парку побежим,  на пенёчке посид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эстафета </w:t>
      </w:r>
      <w:r>
        <w:rPr>
          <w:b/>
          <w:sz w:val="28"/>
          <w:szCs w:val="28"/>
        </w:rPr>
        <w:t>«Забавные пенёчки».</w:t>
      </w:r>
    </w:p>
    <w:p>
      <w:pPr>
        <w:pStyle w:val="Normal"/>
        <w:jc w:val="both"/>
        <w:rPr/>
      </w:pPr>
      <w:r>
        <w:rPr>
          <w:sz w:val="28"/>
          <w:szCs w:val="28"/>
        </w:rPr>
        <w:t>(бег по одному, добежал до пенька, присел, встал,  назад побежал, передал эстафету товарищу, встал в конец колон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: Были вы и ловкими, были вы и быстрыми, а  сейчас проверим кто из вас самый проворный. Есть у вас такие ребята и девч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авайте не скажем, а покаже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эстафета: </w:t>
      </w:r>
      <w:r>
        <w:rPr>
          <w:b/>
          <w:sz w:val="28"/>
          <w:szCs w:val="28"/>
        </w:rPr>
        <w:t>«Кто быстрее выдернет скакалку»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тоя парами спина к спине, руки на  поясе, ноги врозь, скакалка между ног, по команде 1-2-3 тяни нужно как можно быстрее выдернуть скакалку и поднять её вверх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Инструктор:  Ну-ка обруч покатись да в летающую тарелку превратись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5 эстафета: </w:t>
      </w:r>
      <w:r>
        <w:rPr>
          <w:b/>
          <w:sz w:val="28"/>
          <w:szCs w:val="28"/>
        </w:rPr>
        <w:t>«Летающая тарелк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(дети парами «перелетаю в обруче» с полянки на полянку, пока вся команда не перелетит) товарища в беде не бросать, а друг другу помогать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 девиз: Один за всех и все за одного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, очень добрые и дружные вы дошколята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Найди дерево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тор: Ребята смотрите следы, как вы думаете, чьи они? И куда они ведут? Давайте осторожно пройдем и посмотрим, но пойдём тихо, осторожно, внимательно, чтобы ничего не повредить, травку не помять, на жучков не наступить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й, кто это?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Мышка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тор: Она нам хочет, что-то у нас спросить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умеете вести себя в парке?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В парке не шуми, не сори, не губи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природы нам не жить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ю нужно дорожить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тения, животные, насекомые  и дети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еди по одной для всех большой планете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 вы очень понравились мышке норушке, что знаете и умеете как себя вести в зоне отдыха, и она хочет угостить вас (угощение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вот ребята наше путешествие подошло к концу и нам пора возвращаться, в детский сад не забывайте, как нужно вести себя на дорог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09:00Z</dcterms:created>
  <dc:creator>Ирина</dc:creator>
  <dc:description/>
  <cp:keywords/>
  <dc:language>en-US</dc:language>
  <cp:lastModifiedBy>Наталья</cp:lastModifiedBy>
  <cp:lastPrinted>2009-06-23T12:08:00Z</cp:lastPrinted>
  <dcterms:modified xsi:type="dcterms:W3CDTF">2017-12-21T05:27:00Z</dcterms:modified>
  <cp:revision>7</cp:revision>
  <dc:subject/>
  <dc:title>развлечение «Лето красное, лето жаркое» путешествие в парк для детей средней и старшей групп</dc:title>
</cp:coreProperties>
</file>