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48545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выбирает формы, средства и методы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ети в возрасте от 2 до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8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3"/>
        <w:gridCol w:w="1368"/>
        <w:gridCol w:w="2214"/>
        <w:gridCol w:w="1493"/>
        <w:gridCol w:w="1493"/>
        <w:gridCol w:w="1493"/>
        <w:gridCol w:w="1338"/>
        <w:gridCol w:w="1338"/>
        <w:gridCol w:w="207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качества оказываемой муниципальной услу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щеобразо</w:t>
              <w:softHyphen/>
              <w:t>вательных программ до</w:t>
              <w:softHyphen/>
              <w:t>шко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ебований к персона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чественными педагогическими кад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педагогических кадров/ нормативное количество педагогических кадров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 по кадрам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учебно-методическое обесп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оборудования и методических пособий / количество оборудования и методических пособий, необходимое для реализации общеобразовательных программ дошкольного образования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методического обеспечения, данные учета о наличии материальных ценнос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имеющих высокий уровень готовности к обучению в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тей, имеющих высокий уровень готовности к обучению в школ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иагнос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оспитанников в конкурсах, соревнований различного уровня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тепень удовлетворённости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90% - 100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0% -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% - 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 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потребителей на качество оказания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ы руководителя на общих собран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контролирующими орган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контроля проверяющих орган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квалификации педагогических кадров (прохождение переподготовки кадров, обуч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рисмотр за детьми в дошкольного об</w:t>
              <w:softHyphen/>
              <w:t>разовательного учрежде</w:t>
              <w:softHyphen/>
              <w:t>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оборудования / количество оборудования необходимое для качественного содержания и присмотра за детьми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о наличии материальных ценнос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 (выполнение натуральных норм/ калораж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потребляемых продуктов / норматив*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калорий в готовых блюдах / норматив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 выполнению натуральных норм, результаты лабораторных исследов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 и сотруд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соответствующих служб, журнал учета проверок юридического ли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 (коэффициент посещаемости, отсутствие травматизм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очная численность / списочная численность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, анализ заболеваем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, отчеты медицинского работника</w:t>
            </w:r>
          </w:p>
        </w:tc>
      </w:tr>
      <w:tr>
        <w:trPr>
          <w:trHeight w:val="30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доровья детей дошкольного об</w:t>
              <w:softHyphen/>
              <w:t>разовательного учрежде</w:t>
              <w:softHyphen/>
              <w:t>ни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зированными кад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актическ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ециализированных кадров / нормативное количество специализированных кад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 по кадрам)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актическ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пециализированного оборудования  / количество специализированного оборудования, необходимого для коррекции здоровья де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о наличии материальных ценностей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состояния здоровья детей, получающих услугу по коррекции здоров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иагностики</w:t>
            </w:r>
          </w:p>
        </w:tc>
      </w:tr>
    </w:tbl>
    <w:p>
      <w:pPr>
        <w:pStyle w:val="Style18"/>
        <w:spacing w:lineRule="auto" w:line="240" w:before="0" w:after="0"/>
        <w:ind w:left="17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801"/>
        <w:gridCol w:w="1980"/>
        <w:gridCol w:w="1980"/>
        <w:gridCol w:w="1980"/>
        <w:gridCol w:w="1440"/>
        <w:gridCol w:w="1440"/>
        <w:gridCol w:w="2476"/>
      </w:tblGrid>
      <w:tr>
        <w:trPr>
          <w:trHeight w:val="360" w:hRule="atLeast"/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 период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 детей</w:t>
            </w:r>
          </w:p>
        </w:tc>
      </w:tr>
      <w:tr>
        <w:trPr>
          <w:trHeight w:val="11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рисмотр за детьми в дошкольных образовательных учрежде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доровья воспитанников дошколь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 де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оказания муниципальной услуги </w:t>
      </w:r>
    </w:p>
    <w:p>
      <w:pPr>
        <w:pStyle w:val="Style17"/>
        <w:spacing w:before="280" w:after="0"/>
        <w:rPr/>
      </w:pPr>
      <w:r>
        <w:rPr/>
        <w:t xml:space="preserve">       </w:t>
      </w:r>
      <w:r>
        <w:rPr/>
        <w:t>Предоставление услуги осуществляется на основе заключения договора между учреждением и родителями (законными представителями) ребенка, регулирующего взаимоотношения между ними по поводу предоставления услуг учреждения.</w:t>
      </w:r>
    </w:p>
    <w:p>
      <w:pPr>
        <w:pStyle w:val="Style17"/>
        <w:spacing w:before="280" w:after="0"/>
        <w:rPr/>
      </w:pPr>
      <w:r>
        <w:rPr/>
        <w:t xml:space="preserve">      </w:t>
      </w:r>
      <w:r>
        <w:rPr/>
        <w:t xml:space="preserve">Режим работы учреждения: пять дней в неделю с понедельника по пятницу, с 7:00 до 19:00 часов. Выходные дни: суббота, воскресенье, праздничные дни.  В учреждении работает семь групп, из них одна  – для детей от 2  до 3 лет,  шесть - для детей от 3 до 7 лет.  </w:t>
      </w:r>
    </w:p>
    <w:p>
      <w:pPr>
        <w:pStyle w:val="Style17"/>
        <w:spacing w:before="280" w:after="0"/>
        <w:jc w:val="both"/>
        <w:rPr/>
      </w:pPr>
      <w:r>
        <w:rPr/>
        <w:t xml:space="preserve">     </w:t>
      </w:r>
      <w:r>
        <w:rPr/>
        <w:t>Режим занятий определяется режимом дня в соответствии с возрастом детей.</w:t>
      </w:r>
    </w:p>
    <w:p>
      <w:pPr>
        <w:pStyle w:val="Style17"/>
        <w:spacing w:before="280" w:after="0"/>
        <w:jc w:val="both"/>
        <w:rPr/>
      </w:pPr>
      <w:r>
        <w:rPr/>
        <w:t xml:space="preserve">     </w:t>
      </w:r>
      <w:r>
        <w:rPr/>
        <w:t>Учреждение обеспечивает сбалансированное питание воспитанников в соответствии с их возрастом по установленным нормам.</w:t>
      </w:r>
    </w:p>
    <w:p>
      <w:pPr>
        <w:pStyle w:val="Style17"/>
        <w:spacing w:before="280" w:after="0"/>
        <w:jc w:val="both"/>
        <w:rPr/>
      </w:pPr>
      <w:r>
        <w:rPr/>
        <w:t xml:space="preserve">     </w:t>
      </w:r>
      <w:r>
        <w:rPr/>
        <w:t>Медицинские услуги оказываются бесплатно в пределах функциональных обязанностей медицинского персонала.</w:t>
      </w:r>
    </w:p>
    <w:p>
      <w:pPr>
        <w:pStyle w:val="Style17"/>
        <w:spacing w:before="280" w:after="0"/>
        <w:jc w:val="both"/>
        <w:rPr/>
      </w:pPr>
      <w:r>
        <w:rPr/>
        <w:t xml:space="preserve">     </w:t>
      </w:r>
      <w:r>
        <w:rPr/>
        <w:t>Устройство, содержание и организация режима работы учреждения проводятся в соответствии с санитарно – эпидемиологическими требованиями (СанПиН 2.4.1.2660-10).</w:t>
      </w:r>
    </w:p>
    <w:p>
      <w:pPr>
        <w:pStyle w:val="Style17"/>
        <w:spacing w:lineRule="auto" w:line="360" w:before="280" w:after="0"/>
        <w:jc w:val="both"/>
        <w:rPr/>
      </w:pPr>
      <w:r>
        <w:rPr/>
        <w:t xml:space="preserve">  </w:t>
      </w:r>
      <w:r>
        <w:rPr/>
        <w:t>4.1.</w:t>
      </w:r>
      <w:r>
        <w:rPr>
          <w:sz w:val="28"/>
          <w:szCs w:val="28"/>
        </w:rPr>
        <w:t xml:space="preserve"> </w:t>
      </w:r>
      <w:r>
        <w:rPr/>
        <w:t>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образовательной деятельности по основным общеобразовательным программам – образоательным программам дошкольного образования от 30.08.2013г. № 1014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1.3049-13, утвержденные постановлением Главного государственного санитарного врача РФ от 15.05.2013 № 26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акты Администрации Кемеров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Департамента образования и науки Кемеров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акты Администрации Полысаевского городского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 управления образования г.Полысаево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ДОУ «Детский сад № 50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ежду дошкольным учреждением и родителями (законными представителями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60"/>
        <w:gridCol w:w="396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массовой информации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дён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е собр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от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яющий сов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доклад 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роса 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рупповые информационные родительские стенды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ализуемых программ, задачи обучения поквартально, антропометрия, расписание занятий, режим дня,  информационные ширмы, памятки, буклеты, консультации, нормативно - правовые документы регламентирующие работу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>
          <w:trHeight w:val="17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ционные уголки в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документы ДОУ (лицензия, свидетельство об аккредитации), педагогический состав его квалификация, образование, медицинская информация, работа управляющего совета и родительского комите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92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дивидуальная работа с родителями воспитанников (законные представ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, оформление личных дел воспитанников, сбор необходимых документов для получения льгот и компенсационных выплат, знакомство с нормативно-правовыми документами регламентирующими работу ДОУ при оформлении воспитанника в детский са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числения воспитанников в ДО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тернет рес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 (сайт МБДО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 (Федеральный закон  «Об образовании в Российской Федерации» ст. 22; Устав МБДОУ «Детский сад № 50»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Ликвидация   (Федеральный закон  «Об образовании в Российской Федерации» ст. 22; Устав МБДОУ «Детский сад № 50»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действия лицензии или ее отзыв  (Лицензия на осуществление образовательной деятельности  от  23</w:t>
      </w:r>
      <w:r>
        <w:rPr>
          <w:rFonts w:cs="Times New Roman" w:ascii="Times New Roman" w:hAnsi="Times New Roman"/>
          <w:sz w:val="24"/>
          <w:szCs w:val="24"/>
        </w:rPr>
        <w:t>.08.2013 года № 13936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й акт УО Полысаевского городского округа в случае, когда учреждение не обеспечивает выполнение задания или имеются основания предполагать, что задание не будет выполнено в полном объеме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е показания.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редельные цены (тарифы) на оплату муниципальной услуги в случаях, если предусмотрено их оказание на платной основе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шение Полысаевского городского Совета народных депутатов от 18.12.2013 № 192 «О согласовании размера родительской платы за присмотр и уход за детьми в муниципальных дошкольных образовательных организациях, осуществляющих образовательную деятельность по образовательным программам дошкольного образования»</w:t>
      </w:r>
    </w:p>
    <w:p>
      <w:pPr>
        <w:pStyle w:val="Normal"/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6.2. Орган, устанавливающий цены (тарифы): Полысаевский городской Совет народных депутатов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3. Значения предельных цен (тарифов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и присмотр за детьми в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– 1750 рублей 00 копеек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% сокращается размер платы малообеспеченным семьям, средний совокупный доход которых ниже прожиточного минимума, в  отдельных категориях: родителям, имеющим 3-х и более несовершеннолетних детей; одиноким матер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детей-инвалидов в дошкольном учреждении - родительская плата не взимается (Закон  Кемеровской области от 14.02.2005 № 25-ОЗ «О социальной поддержке инвалидов (в редакции от 30.06.2007).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0"/>
        <w:gridCol w:w="774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отчета об исполнении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опроса родителей по вопросу удовлетворенности качеством  предоставления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в соответствии с планом провер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 Управление образования Полысаев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рка правомерного и целевого использования финансового обеспечения выполнения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в соответствии с планом проверо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 Управление образования Полысае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претензий (жалоб) на работу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 Управление образования Полысае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нутренний контроль за выполнением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 «Детский сад № 50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ездная проверка готовности к учебному году (другой тематической провер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Полысаевского городск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893935" cy="669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b/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16:00Z</dcterms:created>
  <dc:creator>Пед. Кабинет</dc:creator>
  <dc:description/>
  <cp:keywords/>
  <dc:language>en-US</dc:language>
  <cp:lastModifiedBy>я</cp:lastModifiedBy>
  <cp:lastPrinted>2014-01-13T11:06:00Z</cp:lastPrinted>
  <dcterms:modified xsi:type="dcterms:W3CDTF">2014-01-28T02:56:00Z</dcterms:modified>
  <cp:revision>8</cp:revision>
  <dc:subject/>
  <dc:title/>
</cp:coreProperties>
</file>