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/>
        <w:t>УТВЕРЖДАЮ</w:t>
      </w:r>
    </w:p>
    <w:p>
      <w:pPr>
        <w:pStyle w:val="Normal"/>
        <w:ind w:left="10490" w:hanging="0"/>
        <w:rPr/>
      </w:pPr>
      <w:r>
        <w:rPr/>
        <w:t>заведующий МБДОУ №50</w:t>
      </w:r>
    </w:p>
    <w:p>
      <w:pPr>
        <w:pStyle w:val="Normal"/>
        <w:ind w:left="10490" w:hanging="0"/>
        <w:rPr/>
      </w:pPr>
      <w:r>
        <w:rPr/>
        <w:t xml:space="preserve"> </w:t>
      </w:r>
      <w:r>
        <w:rPr/>
        <w:t>______________ /С. Н. Лазарева «____»___________2017 г.</w:t>
      </w:r>
    </w:p>
    <w:p>
      <w:pPr>
        <w:pStyle w:val="Normal"/>
        <w:jc w:val="center"/>
        <w:rPr/>
      </w:pPr>
      <w:r>
        <w:rPr/>
        <w:t>Режим образовательной деятельности 2017-2018 учебный год</w:t>
      </w:r>
    </w:p>
    <w:tbl>
      <w:tblPr>
        <w:tblW w:w="16493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62"/>
        <w:gridCol w:w="2128"/>
        <w:gridCol w:w="1980"/>
        <w:gridCol w:w="2265"/>
        <w:gridCol w:w="7"/>
        <w:gridCol w:w="2268"/>
        <w:gridCol w:w="2268"/>
        <w:gridCol w:w="2410"/>
      </w:tblGrid>
      <w:tr>
        <w:trPr>
          <w:trHeight w:val="512" w:hRule="atLeast"/>
        </w:trPr>
        <w:tc>
          <w:tcPr>
            <w:tcW w:w="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ладшая №1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ладшая  №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   </w:t>
            </w:r>
          </w:p>
        </w:tc>
        <w:tc>
          <w:tcPr>
            <w:tcW w:w="22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№ 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№ 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</w:tc>
      </w:tr>
      <w:tr>
        <w:trPr>
          <w:trHeight w:val="1019" w:hRule="atLeast"/>
        </w:trPr>
        <w:tc>
          <w:tcPr>
            <w:tcW w:w="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 Познав.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0 -  Худ.-эстет. развитие       (музыка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 Познав.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0 -  Худ.-эстет. развитие       (музыка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– Физ.  развитие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20  – Худ.-эстет. развитие      (музык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  Познав. развитие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25 – Физ.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бассейн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– Познав.  развитие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10 - Физ.  развитие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бассей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 Познав. разви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40 - Физ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 Познав.  разви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35 - Худ.-эстет. развитие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рис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10 - Худ.-эстет. развитие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музыка)</w:t>
            </w:r>
          </w:p>
        </w:tc>
      </w:tr>
      <w:tr>
        <w:trPr>
          <w:trHeight w:val="1277" w:hRule="atLeast"/>
        </w:trPr>
        <w:tc>
          <w:tcPr>
            <w:tcW w:w="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– Физ.  развитие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0 – Худ.-эстет. развитие          (лепка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– Физ.  развитие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Худ.-эстет. развитие        (лепка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  Познав.      разви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30 – Физ. развитие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бассейн) </w:t>
            </w:r>
          </w:p>
        </w:tc>
        <w:tc>
          <w:tcPr>
            <w:tcW w:w="22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– Физ. разви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25 - Познав.  развитие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М)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25  – Худ.-эстет. развитие   (леп.-апп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Познав. развит 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0 - - Худ.-эстет. развитие        (музыка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0  - Физ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ул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ьфинчик»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Речевое развит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35 - Худ.-эстет. развитие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леп.-апп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- Физ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ьфинчик»</w:t>
            </w:r>
          </w:p>
        </w:tc>
      </w:tr>
      <w:tr>
        <w:trPr>
          <w:trHeight w:val="898" w:hRule="atLeast"/>
        </w:trPr>
        <w:tc>
          <w:tcPr>
            <w:tcW w:w="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Физ. развит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–  Худ.-эстет. развитие        (рис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Физ. развит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–  Худ.-эстет. развитие       (рис.)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 - Речевое развит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20   – Худ.-эстет. развитие      (рис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00 - Речевое развит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20 - Худ.-эстет. развитие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музык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00 - Худ.-эстет. развитие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музыка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40 - Физ.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  - 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 -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Худ.-эстет. развитие       (рис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10  – Физ.  развитие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бассей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ёлый мяч»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Познав.  развитие 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 – Худ.-эстет. развитие       (музы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ёлый мяч»</w:t>
            </w:r>
          </w:p>
        </w:tc>
      </w:tr>
      <w:tr>
        <w:trPr>
          <w:trHeight w:val="1245" w:hRule="atLeast"/>
        </w:trPr>
        <w:tc>
          <w:tcPr>
            <w:tcW w:w="9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2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00 – Речевое  развит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00 –  Худ.-эстет. развитие       (музык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00 – Речевое  развит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00 –  Худ.-эстет. развитие       (музыка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 –  Худ.-эстет. развитие     (музы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20  – Познав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азвитие 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00 - Худ.-эстет. развитие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рис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 – Физ. развити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00 - Познав.   развитие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45 - Физ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00 – Речевое развитие 9.35 - Худ.-эстет. развитие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леп.-аппл.)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10 - Худ.-эстет. развитие          (музыка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  Познав. развитие (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35 – Худ.-эстет. развитие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рис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10- Физ.  развитие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бассей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</w:tr>
      <w:tr>
        <w:trPr>
          <w:trHeight w:val="81" w:hRule="atLeast"/>
        </w:trPr>
        <w:tc>
          <w:tcPr>
            <w:tcW w:w="9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thinThick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3" w:type="dxa"/>
            <w:gridSpan w:val="4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/гимнастика</w:t>
            </w:r>
          </w:p>
        </w:tc>
      </w:tr>
      <w:tr>
        <w:trPr>
          <w:trHeight w:val="196" w:hRule="atLeast"/>
        </w:trPr>
        <w:tc>
          <w:tcPr>
            <w:tcW w:w="9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00 – Физ.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бассейн) (2 полуг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Речевое развитие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40 – Физ.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бассейн) (2 полуг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00 – Речевое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 -  Физ. 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20– Худ.-эстет. развитие    (леп.-аппл.)</w:t>
            </w:r>
          </w:p>
        </w:tc>
        <w:tc>
          <w:tcPr>
            <w:tcW w:w="22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Худ.-эстет. развитие          (леп.-ап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25 - Худ.-эсте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развитие    (музык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  -  Худ.- эстет. развитие      (рис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40 – Худ.-эстет. развитие     (музы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00 – Познав.  развитие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30 - Худ.-эстет. развитие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рис.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Речевое развит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35 - Познав. развитие (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0  - Физ. развити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улиц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5:00Z</dcterms:created>
  <dc:creator>User</dc:creator>
  <dc:description/>
  <cp:keywords/>
  <dc:language>en-US</dc:language>
  <cp:lastModifiedBy>11</cp:lastModifiedBy>
  <cp:lastPrinted>2017-08-31T11:06:00Z</cp:lastPrinted>
  <dcterms:modified xsi:type="dcterms:W3CDTF">2017-08-31T04:15:00Z</dcterms:modified>
  <cp:revision>53</cp:revision>
  <dc:subject/>
  <dc:title/>
</cp:coreProperties>
</file>