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84"/>
        <w:gridCol w:w="276"/>
        <w:gridCol w:w="4139"/>
      </w:tblGrid>
      <w:tr>
        <w:trPr>
          <w:trHeight w:val="480" w:hRule="atLeast"/>
        </w:trPr>
        <w:tc>
          <w:tcPr>
            <w:tcW w:w="6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                            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                  Начальник ОГИБД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Полысаевского          Межмуниципального отдела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                           МВД России Ленинск-Кузнецк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Н. Н. Гончарова          подполковник полиции «____»__________2016г.                  __________К. Г.  Загребнев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«____»__________2016г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 № 5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__________  С.Н. Лазарева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»__________2016г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7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рожной безопас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 бюджетного дошкольного образовательного учрежд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Детский сад № 50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1327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ысаево  201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дошкольное образовательное учреждение «Детский сад №50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ип ОУ</w:t>
      </w:r>
      <w:r>
        <w:rPr>
          <w:rFonts w:cs="Times New Roman" w:ascii="Times New Roman" w:hAnsi="Times New Roman"/>
          <w:sz w:val="28"/>
          <w:szCs w:val="28"/>
        </w:rPr>
        <w:t xml:space="preserve">:   дошкольное образовательное учреждение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 МБДОУ №50:</w:t>
      </w:r>
      <w:r>
        <w:rPr>
          <w:rFonts w:cs="Times New Roman" w:ascii="Times New Roman" w:hAnsi="Times New Roman"/>
          <w:sz w:val="28"/>
          <w:szCs w:val="28"/>
        </w:rPr>
        <w:t xml:space="preserve"> 652560, Российская Федерация,                                  Кемеровская область, город Полысаево,        ул. Волжская, 3 «А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  МБДОУ №50:</w:t>
      </w:r>
      <w:r>
        <w:rPr>
          <w:rFonts w:cs="Times New Roman" w:ascii="Times New Roman" w:hAnsi="Times New Roman"/>
          <w:sz w:val="28"/>
          <w:szCs w:val="28"/>
        </w:rPr>
        <w:t xml:space="preserve">   652560, Российская Федерация,  Кемеровская область,  город   Полысаево,     ул. Волжская, 3 «А»;телефон:   4-42-1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 МБДОУ № 50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 </w:t>
      </w:r>
      <w:r>
        <w:rPr>
          <w:rFonts w:cs="Times New Roman" w:ascii="Times New Roman" w:hAnsi="Times New Roman"/>
          <w:sz w:val="28"/>
          <w:szCs w:val="28"/>
          <w:u w:val="single"/>
        </w:rPr>
        <w:t>Лазарева Светлана Николаевна     4-42-18;  80511750997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й  по АХЧ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досекина Тамара Михайловна 89049670211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  </w:t>
      </w:r>
      <w:r>
        <w:rPr>
          <w:rFonts w:cs="Times New Roman" w:ascii="Times New Roman" w:hAnsi="Times New Roman"/>
          <w:sz w:val="28"/>
          <w:szCs w:val="28"/>
          <w:u w:val="single"/>
        </w:rPr>
        <w:t>Шуклина   Наталья  Николае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9502745309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 УО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 управления образования Полысаевского городского округ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нчарова Наталья Николаевна     4-23-70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  управления образования Полысаевского городского округа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удашкина Екатерина Сергеевна             4-31-29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 от Гоставтоинспекции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   межмуниципальн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МВД Росс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енинск-Кузнецкий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олковник полиции   Загребнев Константин Геннадьевич, телефон; 5-46-55; 5-46-46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арший     инспектор групп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паганде БД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ИБД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МВД Росс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нинск-Кузнецкий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капитан полиции Долбёшкин Сергей Владимирович         5-46-50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 методист   МБОУДОД  «ДДТ им. Куропаткина»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ероприятия  по профилактике детского травматизма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нова   Раиса   Павловна, телефон       4-41-45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мероприятия по профилактике  детского травматизма: инструктор по физической культуре  МБДОУ № 50                  Семенова   Елена  Анатольевна      8-904-967-30-2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 -  194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  - имеется 7 в приёмных  в родительских уголках,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в холле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ласса по БДД -      не имеется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городка (площадки) по БДД  -  площадка на территории ДОУ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буса в ОУ –    не имеетс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Д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половина дня:                                          9:00 – 10:3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половина дня:                                          16:00 – 16:2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:                             1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перативных служб г. Полысаево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ция   4-21-39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ая помощь 4-28-25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служба ГО и ЧС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-44-44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лефоны дежурных служб г. Полысаево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диная диспетчерская  служба   4-22- 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-схема расположения МБДОУ № 50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Маршрут движения организованных групп детей от ДОУ к парку, стадиону;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тодические рекомендации по обучению детей правилам ДД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 - схемы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дорожного движения в непосредственной близости от МБДОУ № 50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4155" cy="596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66370</wp:posOffset>
                </wp:positionV>
                <wp:extent cx="9525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5pt;height:24.75pt;mso-wrap-distance-left:9.05pt;mso-wrap-distance-right:9.05pt;mso-wrap-distance-top:0pt;mso-wrap-distance-bottom:0pt;margin-top:13.1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10510</wp:posOffset>
                </wp:positionH>
                <wp:positionV relativeFrom="paragraph">
                  <wp:posOffset>66675</wp:posOffset>
                </wp:positionV>
                <wp:extent cx="33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3pt;margin-top:5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78760</wp:posOffset>
                </wp:positionH>
                <wp:positionV relativeFrom="paragraph">
                  <wp:posOffset>161925</wp:posOffset>
                </wp:positionV>
                <wp:extent cx="33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12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лая зона                             - движение 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128905</wp:posOffset>
                </wp:positionV>
                <wp:extent cx="914400" cy="2971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.55pt;margin-top:10.15pt;width:71.95pt;height:23.35pt;flip:y;mso-wrap-style:none;v-text-anchor:middle">
                <v:fill o:detectmouseclick="t" type="solid" color2="gray"/>
                <v:stroke color="#bfbfb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895</wp:posOffset>
                </wp:positionH>
                <wp:positionV relativeFrom="paragraph">
                  <wp:posOffset>64770</wp:posOffset>
                </wp:positionV>
                <wp:extent cx="424815" cy="641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85pt;margin-top:5.1pt;width:33.4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5895</wp:posOffset>
                </wp:positionH>
                <wp:positionV relativeFrom="paragraph">
                  <wp:posOffset>128905</wp:posOffset>
                </wp:positionV>
                <wp:extent cx="424815" cy="641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5pt;margin-top:10.15pt;width:33.4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5895</wp:posOffset>
                </wp:positionH>
                <wp:positionV relativeFrom="paragraph">
                  <wp:posOffset>193040</wp:posOffset>
                </wp:positionV>
                <wp:extent cx="424815" cy="641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85pt;margin-top:15.2pt;width:33.4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земный пешеходный переход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5895</wp:posOffset>
                </wp:positionH>
                <wp:positionV relativeFrom="paragraph">
                  <wp:posOffset>21590</wp:posOffset>
                </wp:positionV>
                <wp:extent cx="424815" cy="641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5pt;margin-top:1.7pt;width:33.4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тротуар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89865</wp:posOffset>
                </wp:positionV>
                <wp:extent cx="914400" cy="266065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660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763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4.55pt;margin-top:14.95pt;width:71.95pt;height:20.9pt;flip:y;mso-wrap-style:none;v-text-anchor:middle">
                <v:fill o:detectmouseclick="t" type="solid" color2="#11131e"/>
                <v:stroke color="#bfbfbf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проезжая часть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к плану - схеме района расположения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№ 50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, центром, которого является непосредственно образовательное учреждение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дом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ые дороги и тротуары;</w:t>
      </w:r>
    </w:p>
    <w:p>
      <w:pPr>
        <w:pStyle w:val="Default"/>
        <w:rPr/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физической культуре;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к, в котором педагогами проводятся занятия на открытом воздухе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азины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ть автомобильных дорог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ути движения транспортных сред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личные  наземные  пешеходные переходы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улиц и нумерация домов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хема необходима для общего представления о районе расположения ОУ. Для изучения безопасности движения детей  необходимо уделить особое внимание опасным зонам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и </w:t>
      </w:r>
      <w:r>
        <w:rPr>
          <w:rFonts w:cs="Times New Roman" w:ascii="Times New Roman" w:hAnsi="Times New Roman"/>
          <w:b/>
          <w:sz w:val="28"/>
          <w:szCs w:val="28"/>
        </w:rPr>
        <w:t>стадион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15710" cy="43256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85</wp:posOffset>
                </wp:positionH>
                <wp:positionV relativeFrom="paragraph">
                  <wp:posOffset>223520</wp:posOffset>
                </wp:positionV>
                <wp:extent cx="861060" cy="23304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17.6pt;width:67.75pt;height:18.3pt;mso-wrap-style:none;v-text-anchor:middle">
                <v:fill o:detectmouseclick="t" type="solid" color2="black"/>
                <v:stroke color="#c000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0510</wp:posOffset>
                </wp:positionH>
                <wp:positionV relativeFrom="paragraph">
                  <wp:posOffset>66675</wp:posOffset>
                </wp:positionV>
                <wp:extent cx="3308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5.25pt;width:26.0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8760</wp:posOffset>
                </wp:positionH>
                <wp:positionV relativeFrom="paragraph">
                  <wp:posOffset>161925</wp:posOffset>
                </wp:positionV>
                <wp:extent cx="33083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12.75pt;width:25.95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лая зона                             - движение 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128905</wp:posOffset>
                </wp:positionV>
                <wp:extent cx="914400" cy="29718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.55pt;margin-top:10.15pt;width:71.95pt;height:23.35pt;flip:y;mso-wrap-style:none;v-text-anchor:middle">
                <v:fill o:detectmouseclick="t" type="solid" color2="gray"/>
                <v:stroke color="#bfbfb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5895</wp:posOffset>
                </wp:positionH>
                <wp:positionV relativeFrom="paragraph">
                  <wp:posOffset>64770</wp:posOffset>
                </wp:positionV>
                <wp:extent cx="424815" cy="641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85pt;margin-top:5.1pt;width:33.4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5895</wp:posOffset>
                </wp:positionH>
                <wp:positionV relativeFrom="paragraph">
                  <wp:posOffset>128905</wp:posOffset>
                </wp:positionV>
                <wp:extent cx="424815" cy="641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5pt;margin-top:10.15pt;width:33.4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5895</wp:posOffset>
                </wp:positionH>
                <wp:positionV relativeFrom="paragraph">
                  <wp:posOffset>193040</wp:posOffset>
                </wp:positionV>
                <wp:extent cx="424815" cy="641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85pt;margin-top:15.2pt;width:33.4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земный пешеходный переход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5895</wp:posOffset>
                </wp:positionH>
                <wp:positionV relativeFrom="paragraph">
                  <wp:posOffset>21590</wp:posOffset>
                </wp:positionV>
                <wp:extent cx="424815" cy="641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5pt;margin-top:1.7pt;width:33.4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тротуар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895</wp:posOffset>
                </wp:positionH>
                <wp:positionV relativeFrom="paragraph">
                  <wp:posOffset>60960</wp:posOffset>
                </wp:positionV>
                <wp:extent cx="39370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4.8pt;width:3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ограждение образовательного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85</wp:posOffset>
                </wp:positionH>
                <wp:positionV relativeFrom="paragraph">
                  <wp:posOffset>189865</wp:posOffset>
                </wp:positionV>
                <wp:extent cx="914400" cy="208915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088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763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4.55pt;margin-top:14.95pt;width:71.95pt;height:16.4pt;flip:y;mso-wrap-style:none;v-text-anchor:middle">
                <v:fill o:detectmouseclick="t" type="solid" color2="#11131e"/>
                <v:stroke color="#bfbfbf" weight="7632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5895</wp:posOffset>
                </wp:positionH>
                <wp:positionV relativeFrom="paragraph">
                  <wp:posOffset>56515</wp:posOffset>
                </wp:positionV>
                <wp:extent cx="447675" cy="1270"/>
                <wp:effectExtent l="635" t="4191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4.45pt;width:35.25pt;height:0.1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5895</wp:posOffset>
                </wp:positionH>
                <wp:positionV relativeFrom="paragraph">
                  <wp:posOffset>163830</wp:posOffset>
                </wp:positionV>
                <wp:extent cx="447675" cy="1270"/>
                <wp:effectExtent l="0" t="41910" r="635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12.9pt;width:35.2pt;height:0.1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оезжая часть                     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движения детей от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У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ковой зоны и </w:t>
      </w:r>
      <w:r>
        <w:rPr>
          <w:rFonts w:cs="Times New Roman" w:ascii="Times New Roman" w:hAnsi="Times New Roman"/>
          <w:sz w:val="28"/>
          <w:szCs w:val="28"/>
        </w:rPr>
        <w:t xml:space="preserve">стадиона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 детей от ДОУ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ковой зоны и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диона.                   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хеме района расположения ОУ указываются безопасные маршруты движения детей от ДОУ к парку, стадиону 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схемы  используем  при организации движения групп детей к местам проведения занятий вне территории ДОУ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. Схема организации дорожного движения ограничена автомобильными дорогами, находящимися в непосредственной близости от образовательного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На схеме обозначен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дание ОУ с указанием территории, принадлежащей непосредственно ОУ (при наличии указать ограждение территории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втомобильные дороги и тротуа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личные (наземные – регулируемые / нерегулируемые) и внеуличные (надземные и подземные) пешеходные переходы на подходах к О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ислокация существующих дорожных знаков и дорожной размет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ругие технические средства организации дорожного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правление движения транспортных средств по проезжей части; </w:t>
      </w:r>
    </w:p>
    <w:p>
      <w:pPr>
        <w:pStyle w:val="Default"/>
        <w:rPr/>
      </w:pPr>
      <w:r>
        <w:rPr>
          <w:sz w:val="28"/>
          <w:szCs w:val="28"/>
        </w:rPr>
        <w:t xml:space="preserve">- направление безопасного маршрута движения детей (к парку и стадиону и обратно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На схеме указано расположение остановок маршрутных транспортных средств; </w:t>
      </w:r>
    </w:p>
    <w:p>
      <w:pPr>
        <w:pStyle w:val="Default"/>
        <w:rPr/>
      </w:pPr>
      <w:r>
        <w:rPr>
          <w:sz w:val="28"/>
          <w:szCs w:val="28"/>
        </w:rPr>
        <w:t xml:space="preserve">4. При наличии стоянки  около ОУ, указывается место расположение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местам разгрузки/погрузки и рекомендуемых безопасных путей передвижения детей по территории образовательн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.</w:t>
      </w:r>
      <w:r>
        <w:rPr>
          <w:b/>
          <w:sz w:val="28"/>
          <w:szCs w:val="28"/>
        </w:rPr>
        <w:drawing>
          <wp:inline distT="0" distB="0" distL="0" distR="0">
            <wp:extent cx="7433945" cy="73336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рта контроля  выхода детей на экскурс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территорию МБДОУ «Детский сад № 5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:  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экскурсии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экскурсии: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: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: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хода из здания дошкольного учреждения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озращения в дошкольное учреждение________________________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_________ С.Н. Лаз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 ПАССАЖИ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оведения на посадочных площадк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в маршрутном транспо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жидании транспорта нельзя выходить на проезжую часть дороги.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и посадка в маршрутный транспорт должны осуществляться со стороны тротуара или обочины и только после полной остановки.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близко подходить к краю проезжей части дороги, особенно зимой.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твлекать разговорами водителя и стучать в стекло кабины.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ыть вежливым и уступать место пожилым пассажирам, маленьким детям и инвалидам.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высовываться из окон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80</wp:posOffset>
                </wp:positionH>
                <wp:positionV relativeFrom="paragraph">
                  <wp:posOffset>413385</wp:posOffset>
                </wp:positionV>
                <wp:extent cx="5585460" cy="44481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44481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7790" cy="4135120"/>
                                  <wp:effectExtent l="0" t="0" r="0" b="0"/>
                                  <wp:docPr id="27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790" cy="413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6pt" style="position:absolute;rotation:-0;width:439.8pt;height:350.25pt;mso-wrap-distance-left:9.05pt;mso-wrap-distance-right:9.05pt;mso-wrap-distance-top:0pt;mso-wrap-distance-bottom:0pt;margin-top:32.5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77790" cy="4135120"/>
                            <wp:effectExtent l="0" t="0" r="0" b="0"/>
                            <wp:docPr id="28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790" cy="413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по ПДД пассажи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нужно ожидать трамвай при отсутствии посадочной площадки?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 не далее одного метра от рель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 не далее одного метра от тротуар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ту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садке в автобус, какое условие обязательно выполнить?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только подъехал и, как только открылись двери, захожу в автобус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ной остановки автобуса я берусь за поручень и захожу в тран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зывается ручной кладью?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.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а с обувью.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ка, рюкз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тороклассник стоит на остановке в ожидании трамвая. Сзади висит рюкзак. Как правильно юный участник дорожного движения должен зайти в транспортное средство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открылись двери, зайти в трамва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ся за поручень и зайти в трамва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стоя на остановке рюкзак. И как только открылись двери трамвая, взяться за поручень правой рукой, держа в левой руке ручную кладь, не торопясь зайти в транспортное сре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перейти через дорогу на противоположную сторону при выходе из автобуса?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автобусом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автобус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огда, когда автобус уехал с о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де разрешается пешеходам ожидать общественный транспорт?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добно пешехода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отуаре, на о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следует поступить, если вы вышли из трамвая и вам необходимо перейти на другую сторону улицы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ойти трамвай сперед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ойти трамвай сзад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дождаться, пока трамвай уе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жно ли отвлекать водителя во время движения?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, транспортом все равно управляет водитель.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, водитель отвлекается и назревает опасность столкновения с другим транспортным сред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для пассажира по ПД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 посадке в автобус, какое условие обязательно выполнить?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только подъехал и, как только открылись двери, захожу в автобус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ной остановки автобуса я берусь за поручень и захожу в транспо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называется ручной кладью?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.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а с обувью.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ка, рюкз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де нужно ожидать трамвай при отсутствии посадочной площадки?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 не далее одного метра от рель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 не далее одного метра от тротуар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ту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 перейти через дорогу на противоположную сторону при выходе из автобуса?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автобусом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автобус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огда, когда автобус уехал с остан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де разрешается пешеходам ожидать общественный транспорт?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добно пешехода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отуаре, на остан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 следует поступить, если вы вышли из трамвая и вам необходимо перейти на другую сторону улицы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ойти трамвай сперед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ойти трамвай сзад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дождаться, пока трамвай уед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ожно ли отвлекать водителя во время движения?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, транспортом все равно управляет водитель.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, водитель отвлекается и назревает опасность столкновения с другим транспортным сред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гда следует платить за проезд?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зашел в общественный транспорт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ся за поручень, если нет свободного места, дождаться кондуктора и заплатить за проез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чему не рекомендуется высовываться из окон транспортных средств?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сквозняков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насморка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збежание получить травму или вообще погибнуть, так как может идти встречный транспорт.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по ПДД для пеше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е подъезда Вашего дома стоит машина. Водитель ушел. В чем может быть опасность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мешает играм дет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щая машина мешает осмотру дороги, из-за нее может выехать другая ма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жно ли переходить улицу на «красный» или «желтый» свет сигнала светофора?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. Потому что, когда для пешехода горит «красный» свет – для водителей горит «зеленый» свет, при загорании «желтого» сигнала водителям разрешается закончить движение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шины далеко, то 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надо переходить улицу только на перекрестке и на пешеходном переходе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одитель знает, что по правилам в этих местах разрешается движение пешеходам, он едет внимательно, снижает скорос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а перекрестке и пешеходном переходе движутся только пеше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опасно переходить улицу бегом?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ожно упасть и разбить коленку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торопясь можно не заметить ма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ходить по дороге, на которой нет тротуара?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идти по обочине лицом к движению, что бы видеть те машины, которые едут ближе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идти по правой стороне дороги, потому что в нашей стране установлено правостороннее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м опасны кусты и деревья при переходе через дорогу?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ы и деревья бросают тень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ы и деревья могут закрывать обзор дороги, по которой едет ма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асно ли, когда на улице мало машин?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Пешеход может подумать, что улица пуста, и начнет переходить, не посмотрев по сторонам, а в этот момент из-за угла или из двора может выехать машин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м опасен для пешехода момент, когда одна машина обгоняет другую?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оизойти авария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 может не заметить обгоняющую машину, пока она не выедет вперед. И водитель обгоняющей машины тоже не будет видеть пеше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колько раз нужно посмотреть налево и направо при переходе улицы?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одного раз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, сколько нужно для безопасности, так как обстановка на дороге меняется очень быст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чему опасно играть рядом с дорогой?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ожно заиграться и выскочить на дорогу, где быстро ездят машин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ашины могут помешать ходу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чем опасность приближающего грузовика?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ик может скрывать за собой другую машину, которая едет с большей скоростью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ик занимает много места на дороге, поэтому приходится долго ждать, когда он прое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 правильно перейти через дорогу, если Вы только что вышли из общественного транспорта?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бойти общественный транспорт сзади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дождать, когда общественный транспорт отъе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ожно ли переходить улицу наискосок?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, если это так удобней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– когда идешь наискосок, то поворачиваешься спиной к машинам и можешь их не заметить, кроме этого путь перехода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 какого возраста разрешается ездить на велосипеде по проезжей части?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 ле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 пешеходного перехода остановилась машина, моно ли сразу переходить через дорогу?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. Сначала нужно убедиться, что остальные водители тоже готовы пропустить пеше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57:00Z</dcterms:created>
  <dc:creator>Капитан Ястреб</dc:creator>
  <dc:description/>
  <cp:keywords/>
  <dc:language>en-US</dc:language>
  <cp:lastModifiedBy>Admin</cp:lastModifiedBy>
  <cp:lastPrinted>2013-07-04T09:46:00Z</cp:lastPrinted>
  <dcterms:modified xsi:type="dcterms:W3CDTF">2016-10-17T06:49:00Z</dcterms:modified>
  <cp:revision>32</cp:revision>
  <dc:subject/>
  <dc:title/>
</cp:coreProperties>
</file>