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7710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8"/>
        <w:gridCol w:w="6"/>
        <w:gridCol w:w="2757"/>
        <w:gridCol w:w="19"/>
        <w:gridCol w:w="6"/>
        <w:gridCol w:w="1699"/>
        <w:gridCol w:w="1530"/>
        <w:gridCol w:w="29"/>
        <w:gridCol w:w="1966"/>
        <w:gridCol w:w="19"/>
        <w:gridCol w:w="3260"/>
        <w:gridCol w:w="65"/>
        <w:gridCol w:w="2348"/>
        <w:gridCol w:w="50"/>
      </w:tblGrid>
      <w:tr>
        <w:trPr>
          <w:trHeight w:val="43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Е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«Комфортность предоставления услуг и доступность их получ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ограждения территории детского сада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оконных блоков в двух группах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обретение детской мебели и игрового оборудования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ультат независимой оценки качества (8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течении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ведующий Лазарева С. Н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ведующий хозяйственной частью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досекина Т. М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Укрепление материально-технической базы ДОО.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ичие современного оборудования</w:t>
            </w:r>
          </w:p>
        </w:tc>
      </w:tr>
      <w:tr>
        <w:trPr>
          <w:trHeight w:val="165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условий в здании для МГН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мещение на сайте ОО в разделе «Методическая копилка» информации об оказании образовательных услуг для детей с ОВЗ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ультат независимой оценки качества (0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течении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ведующий Лазарева С. Н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ведующий хозяйственной частью</w:t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екина Т. М</w:t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Создание современных  условий для организации обучения и воспитания воспитанников с ограниченными возможностями здоровья и инвалидов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: </w:t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аспорта доступности;</w:t>
            </w:r>
          </w:p>
          <w:p>
            <w:pPr>
              <w:pStyle w:val="Normal"/>
              <w:ind w:firstLine="20"/>
              <w:rPr>
                <w:rFonts w:eastAsia="Calibri"/>
              </w:rPr>
            </w:pPr>
            <w:r>
              <w:rPr>
                <w:rFonts w:eastAsia="Calibri"/>
                <w:bCs/>
              </w:rPr>
              <w:t>- Политики</w:t>
            </w:r>
          </w:p>
          <w:p>
            <w:pPr>
              <w:pStyle w:val="Normal"/>
              <w:ind w:firstLine="20"/>
              <w:rPr>
                <w:rFonts w:eastAsia="Calibri"/>
              </w:rPr>
            </w:pPr>
            <w:r>
              <w:rPr>
                <w:rFonts w:eastAsia="Calibri"/>
                <w:bCs/>
              </w:rPr>
              <w:t>обеспечения условий доступности для инвалидов и других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Calibri"/>
                <w:bCs/>
              </w:rPr>
              <w:t>маломобильных граждан объектов и предоставляемых услуг,</w:t>
            </w:r>
            <w:r>
              <w:rPr>
                <w:rFonts w:eastAsia="Calibri"/>
              </w:rPr>
              <w:t xml:space="preserve"> а </w:t>
            </w:r>
            <w:r>
              <w:rPr>
                <w:rFonts w:eastAsia="Calibri"/>
                <w:bCs/>
              </w:rPr>
              <w:t xml:space="preserve">также оказания им при этом необходимой помощи в </w:t>
            </w:r>
            <w:r>
              <w:rPr>
                <w:rFonts w:eastAsia="Calibri"/>
              </w:rPr>
              <w:t xml:space="preserve">муниципальном бюджетном дошкольном образовательном учреждении «Детский сад № 50»; </w:t>
            </w:r>
          </w:p>
          <w:p>
            <w:pPr>
              <w:pStyle w:val="Normal"/>
              <w:spacing w:lineRule="auto" w:line="23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ограммы</w:t>
            </w:r>
          </w:p>
          <w:p>
            <w:pPr>
              <w:pStyle w:val="Normal"/>
              <w:spacing w:lineRule="auto" w:line="235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обучения (инструктажа) персонала по вопросам, связанным с организацией и обеспечением доступности для инвалидов объектов и услуг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«Доброжелательность, вежливость»</w:t>
            </w:r>
          </w:p>
          <w:p>
            <w:pPr>
              <w:pStyle w:val="Style15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тренингов, деловых игр, мастер-классов по обеспечению высокого уровня компетентности, вежливости и доброжелательности сотрудников ДО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ультат независимой оценки качества (9,65)</w:t>
            </w:r>
          </w:p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тоянно</w:t>
            </w:r>
          </w:p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о отдельному плану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 Шуклина Н. Н</w:t>
            </w:r>
          </w:p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 ДО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миджа ДОО.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ые отзывы от  получателей образовательных услу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ультат независимой оценки качества (9,5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«Удовлетворённость качеством оказания услуг»</w:t>
            </w:r>
          </w:p>
          <w:p>
            <w:pPr>
              <w:pStyle w:val="Style15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учебно-наглядных пособ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ультат независимой оценки качества (9,35)</w:t>
            </w:r>
          </w:p>
          <w:p>
            <w:pPr>
              <w:pStyle w:val="Style15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ведующий Лазарева С. Н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ведующий хозяйственной частью</w:t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екина Т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е ДОО техническими средствами обуч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ехнических средств обуч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лечение родительской общественности по вопросу качества оказания образовательных услу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Результат независимой оценки качества (9,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 Шуклина Н. Н</w:t>
            </w:r>
          </w:p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ьская общественность участвует в обсуждении вопроса повышения качества оказания образовательных услуг ДО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9:00Z</dcterms:created>
  <dc:creator>dnk</dc:creator>
  <dc:description/>
  <cp:keywords/>
  <dc:language>en-US</dc:language>
  <cp:lastModifiedBy>Наталья</cp:lastModifiedBy>
  <dcterms:modified xsi:type="dcterms:W3CDTF">2017-12-27T07:49:00Z</dcterms:modified>
  <cp:revision>8</cp:revision>
  <dc:subject/>
  <dc:title>План мероприятий по улучшению качества работы Учреждения</dc:title>
</cp:coreProperties>
</file>